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bCs/>
          <w:caps/>
          <w:color w:val="000000"/>
          <w:spacing w:val="20"/>
          <w:w w:val="90"/>
          <w:sz w:val="24"/>
          <w:szCs w:val="24"/>
        </w:rPr>
      </w:pPr>
      <w:r>
        <w:rPr>
          <w:b/>
          <w:bCs/>
          <w:caps/>
          <w:color w:val="000000"/>
          <w:spacing w:val="20"/>
          <w:w w:val="90"/>
          <w:sz w:val="24"/>
          <w:szCs w:val="24"/>
        </w:rPr>
        <w:t>УКРАЇНА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  <w:t>Місцеве самоврядування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</w:rPr>
      </w:pPr>
      <w:r>
        <w:rPr>
          <w:b/>
          <w:caps/>
          <w:color w:val="000000"/>
          <w:spacing w:val="20"/>
          <w:w w:val="90"/>
          <w:sz w:val="24"/>
          <w:szCs w:val="24"/>
        </w:rPr>
        <w:t>СЛОБОЖАНСЬКА СЕЛИЩНА РА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засідання постійної комісії з питань містобудування, будівництва, земельних відносин та охорони навколишнього природного середовища 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ind w:left="4248" w:firstLine="708"/>
        <w:jc w:val="center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07” квітня 2017 року</w:t>
      </w:r>
    </w:p>
    <w:p>
      <w:pPr>
        <w:pStyle w:val="Normal"/>
        <w:tabs>
          <w:tab w:val="clear" w:pos="709"/>
          <w:tab w:val="clear" w:pos="851"/>
        </w:tabs>
        <w:ind w:left="4248" w:firstLine="708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0.00 годин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/>
      </w:pPr>
      <w:r>
        <w:rPr>
          <w:b/>
          <w:color w:val="000000"/>
          <w:sz w:val="24"/>
          <w:szCs w:val="24"/>
        </w:rPr>
        <w:t>Усього членів комісії:</w:t>
      </w:r>
      <w:r>
        <w:rPr>
          <w:color w:val="000000"/>
          <w:sz w:val="24"/>
          <w:szCs w:val="24"/>
        </w:rPr>
        <w:t xml:space="preserve">    6 осіб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ab/>
        <w:tab/>
        <w:t xml:space="preserve">      4 особи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ідсутні:</w:t>
      </w:r>
      <w:r>
        <w:rPr>
          <w:color w:val="000000"/>
          <w:sz w:val="24"/>
          <w:szCs w:val="24"/>
        </w:rPr>
        <w:tab/>
        <w:tab/>
        <w:t xml:space="preserve">      2 особи (Кононенко Л.М., Кравченко О.О.)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3544" w:leader="none"/>
        </w:tabs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Шевченко Г.А., Герасименко А.І., Шикула Г.М., Кононов Д.В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роботі комісії взяли участь: </w:t>
      </w:r>
      <w:r>
        <w:rPr>
          <w:sz w:val="24"/>
          <w:szCs w:val="24"/>
        </w:rPr>
        <w:t>Сакун С.В. – головний спеціаліст з питань комунальної власності та земельних відносин.</w:t>
      </w:r>
    </w:p>
    <w:p>
      <w:pPr>
        <w:pStyle w:val="Normal"/>
        <w:tabs>
          <w:tab w:val="clear" w:pos="709"/>
          <w:tab w:val="clear" w:pos="851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Головував:</w:t>
      </w:r>
      <w:r>
        <w:rPr>
          <w:sz w:val="24"/>
          <w:szCs w:val="24"/>
        </w:rPr>
        <w:t xml:space="preserve"> Шевченко Г.А. – голова постійної комісії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будівництва гаражу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. Сирота О.М.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. Шикула А.Г.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. Кабаненко І.О.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гр. Пиріг Н.Г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дане питання винести на розгляд сесії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гр. Недзвецький О.С. – м. Камянське, просп. Аношкіна, 19/4 (АТО)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гр. Недзвецький С.В. – м.Дніпро, вул. В. Макухи, 5/17 (АТО)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гр. Плахтін М.Ю. – м. Дніпро, вул. Майська, 38 (АТО)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гр. Лисенко Є.П. – м. Київ, вул. Жукова, 47-а/186 (АТО)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2.5. гр. Швець П.Л. – м. Перещепино, м-н Орільський, 7/73 (АТО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color w:val="000000"/>
          <w:sz w:val="24"/>
          <w:szCs w:val="24"/>
        </w:rPr>
        <w:t>комісія вважає за неможливе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надання дозволу на розробку проекту землеустрою щодо відведення земельної ділянки у власність </w:t>
      </w:r>
      <w:r>
        <w:rPr>
          <w:sz w:val="24"/>
          <w:szCs w:val="24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 зв’язку із невідповідністю місця розташування об'єкта генеральному плану населеного пункту та іншої містобудівної документації.</w:t>
      </w:r>
    </w:p>
    <w:p>
      <w:pPr>
        <w:pStyle w:val="Normal"/>
        <w:numPr>
          <w:ilvl w:val="0"/>
          <w:numId w:val="2"/>
        </w:numPr>
        <w:tabs>
          <w:tab w:val="clear" w:pos="709"/>
          <w:tab w:val="clear" w:pos="851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гр. Бєлочкіна Т.М. – земельна ділянка площею 1,2389 г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направити лист, документи поданні не в повному обсязі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Про внесення змін до рішень селищної ради.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 ТОВ «МБК «Україна-Канада» (рішення Слобожанської селищної ради від 22.12.2016 № 646-15/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ро внесення змін до договору оренди землі»).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0"/>
        </w:rPr>
      </w:pPr>
      <w:r>
        <w:rPr>
          <w:sz w:val="24"/>
          <w:szCs w:val="24"/>
        </w:rPr>
        <w:t xml:space="preserve">5.2. Внесення змін до рішення Ювілейної селищної ради від </w:t>
      </w:r>
      <w:r>
        <w:rPr>
          <w:sz w:val="24"/>
          <w:szCs w:val="20"/>
        </w:rPr>
        <w:t xml:space="preserve">від 02.08.2017 р. № 523 «Про передачу у власність земельних ділянок»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внести зміни до рішень селищної рад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Про надання дозволу </w:t>
      </w:r>
      <w:r>
        <w:rPr>
          <w:b/>
          <w:color w:val="000000"/>
          <w:sz w:val="24"/>
          <w:szCs w:val="24"/>
        </w:rPr>
        <w:t>на розробку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гр. Бородін В.В. – смт Слобожанське, вул.50 років Перемоги, 24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комісія вважає за можливе надати дозвіл </w:t>
      </w:r>
      <w:r>
        <w:rPr>
          <w:color w:val="000000"/>
          <w:sz w:val="24"/>
          <w:szCs w:val="24"/>
        </w:rPr>
        <w:t>на розробку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 погодження технічної документації із землеустрою щодо поділу та об’єднання земельних ділянок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ТОВ «МБК «Україна-Канада» – смт Слобожанське, вул. Соборна, 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годити технічну документацію із землеустрою щодо поділу земельної ділянк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Про припинення права користування земельною ділянко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ідділ освіти, культури, молоді та спорту Дніпровської РД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направити лист, відсутні документи, що підтверджують припинення юридичної особ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 затвердження проекту землеустрою щодо відведення земельної ділянки приватної власності, цільове призначення якої зміню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 гр. Селюкова В.Ю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мт Слобожанське, вул. Паркова, 12/3-а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 xml:space="preserve">комісія вважає за можливе </w:t>
      </w:r>
      <w:r>
        <w:rPr>
          <w:color w:val="000000"/>
          <w:sz w:val="24"/>
          <w:szCs w:val="24"/>
        </w:rPr>
        <w:t>затвердження проекту землеустрою щодо відведення земельної ділянки приватної власності, цільове призначення якої змінюється.</w:t>
      </w:r>
      <w:r>
        <w:rPr>
          <w:sz w:val="24"/>
          <w:szCs w:val="24"/>
        </w:rPr>
        <w:t xml:space="preserve"> Оформлено право власності на житловий будинок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10.</w:t>
        <w:tab/>
        <w:t xml:space="preserve"> Про надання згоди на відновлення меж земельної ділянки користувачем.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 ТОВ «Бумер»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мт Слобожанське, вул. Мічуріна, 2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ння згоди на відновлення меж земельної ділянк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Про надання дозволу на розміщення тимчасової споруд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1.1. гр. Шевченко Р.А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мт Слобожанське, вул. 8 Марта.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ання дозволу на розміщення тимчасової споруди, виготовлений паспорт прив’язки.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постійної комі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итань містобудування, будівниц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их відносин  та охоро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колишнього природного середовища                 ______________     Шевченко Г.А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ідпис)                   (П.І.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постійної комісії                                       _______________    Герасименко А.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ідпис)                  (П.І.Б.)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0:00Z</dcterms:created>
  <dc:creator>1</dc:creator>
  <dc:description/>
  <cp:keywords/>
  <dc:language>en-US</dc:language>
  <cp:lastModifiedBy>DRIVE2</cp:lastModifiedBy>
  <cp:lastPrinted>2017-05-25T13:25:00Z</cp:lastPrinted>
  <dcterms:modified xsi:type="dcterms:W3CDTF">2017-05-25T10:26:00Z</dcterms:modified>
  <cp:revision>44</cp:revision>
  <dc:subject/>
  <dc:title>Земельні питання</dc:title>
</cp:coreProperties>
</file>